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EMONSTRATIVO DOS CARGOS, REQUISITOS, VENCIMENTOS E N.° DE VAGAS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12"/>
        <w:gridCol w:w="900"/>
        <w:gridCol w:w="2520"/>
        <w:gridCol w:w="2340"/>
        <w:gridCol w:w="1260"/>
        <w:gridCol w:w="893"/>
      </w:tblGrid>
      <w:tr>
        <w:trPr>
          <w:tblHeader w:val="true"/>
          <w:trHeight w:val="227" w:hRule="atLeast"/>
        </w:trPr>
        <w:tc>
          <w:tcPr>
            <w:tcW w:w="986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  <w:t>NÍVEL SUPERIOR</w:t>
            </w:r>
          </w:p>
        </w:tc>
      </w:tr>
      <w:tr>
        <w:trPr>
          <w:tblHeader w:val="true"/>
          <w:trHeight w:val="39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</w:t>
            </w:r>
          </w:p>
        </w:tc>
        <w:tc>
          <w:tcPr>
            <w:tcW w:w="48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(S)</w:t>
            </w:r>
          </w:p>
        </w:tc>
      </w:tr>
      <w:tr>
        <w:trPr>
          <w:trHeight w:val="340" w:hRule="atLeast"/>
        </w:trPr>
        <w:tc>
          <w:tcPr>
            <w:tcW w:w="98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Nível Superior Licenciatura Plena (5ª a 8ª série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</w:t>
            </w:r>
          </w:p>
        </w:tc>
        <w:tc>
          <w:tcPr>
            <w:tcW w:w="1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uguês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em Letras/Língua Portuguesa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8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gião Cituza / Beira Rio 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</w:t>
            </w:r>
          </w:p>
        </w:tc>
        <w:tc>
          <w:tcPr>
            <w:tcW w:w="14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em Matemática ou Licenciatura Plena em Ciências com Habilitação em Matemática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8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7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8</w:t>
            </w:r>
          </w:p>
        </w:tc>
        <w:tc>
          <w:tcPr>
            <w:tcW w:w="14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9</w:t>
            </w:r>
          </w:p>
        </w:tc>
        <w:tc>
          <w:tcPr>
            <w:tcW w:w="1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tura Plena em História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8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5"/>
        <w:gridCol w:w="720"/>
        <w:gridCol w:w="1800"/>
        <w:gridCol w:w="2340"/>
        <w:gridCol w:w="1260"/>
        <w:gridCol w:w="897"/>
      </w:tblGrid>
      <w:tr>
        <w:trPr>
          <w:tblHeader w:val="true"/>
          <w:trHeight w:val="227" w:hRule="atLeast"/>
        </w:trPr>
        <w:tc>
          <w:tcPr>
            <w:tcW w:w="98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  <w:tab/>
              <w:t>NÍVEL MÉDIO</w:t>
            </w:r>
          </w:p>
        </w:tc>
      </w:tr>
      <w:tr>
        <w:trPr>
          <w:tblHeader w:val="true"/>
          <w:trHeight w:val="39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</w:t>
            </w:r>
          </w:p>
        </w:tc>
        <w:tc>
          <w:tcPr>
            <w:tcW w:w="4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(S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recadador de Tributos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 e Rural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4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Administrativo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2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Administrativo com Habilitação Categoria A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Nacional de Habilitação Categoria A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3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Enfermagem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Profissionalizante de Auxiliar de Enfermage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no Conselho Regional de Enfermagem – COREN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4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4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gitador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Técnico de Digitador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6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 de Urbanismo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 e Rural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4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6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cnico em Raio X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Técnico de Radiologia.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6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7</w:t>
            </w:r>
          </w:p>
        </w:tc>
        <w:tc>
          <w:tcPr>
            <w:tcW w:w="23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Nível Médio I (1ª a 4ª séri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Nível Médio I (1ª a 4ª série)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Normal de Nível Médio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Normal de Nível Médio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2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2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8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9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ajazeiras / Santa Rosa / Anajá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1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ema / Serra Azul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2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2"/>
        <w:gridCol w:w="720"/>
        <w:gridCol w:w="1980"/>
        <w:gridCol w:w="2160"/>
        <w:gridCol w:w="1260"/>
        <w:gridCol w:w="893"/>
      </w:tblGrid>
      <w:tr>
        <w:trPr>
          <w:tblHeader w:val="true"/>
          <w:trHeight w:val="227" w:hRule="atLeast"/>
        </w:trPr>
        <w:tc>
          <w:tcPr>
            <w:tcW w:w="986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  <w:tab/>
              <w:t>NÍVEL FUNDAMENTAL</w:t>
            </w:r>
          </w:p>
        </w:tc>
      </w:tr>
      <w:tr>
        <w:trPr>
          <w:tblHeader w:val="true"/>
          <w:trHeight w:val="39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</w:t>
            </w:r>
          </w:p>
        </w:tc>
        <w:tc>
          <w:tcPr>
            <w:tcW w:w="5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(S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3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eir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4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tricist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 e Rural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Fundamental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Técnico de Eletricista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4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5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st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Nacional de Habilitação Categoria C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orist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Nacional de Habilitação Categoria D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7</w:t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ndeira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ajazeiras / Santa Rosa / Anajá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2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i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3</w:t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gia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6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ajazeiras / Santa Rosa / Anajá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adora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9</w:t>
            </w:r>
          </w:p>
        </w:tc>
        <w:tc>
          <w:tcPr>
            <w:tcW w:w="231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ado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ladora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ª Série do Ensino Fundamental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Lagoa do Cocal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ajazeiras / Santa Rosa / Anajá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3</w:t>
            </w:r>
          </w:p>
        </w:tc>
        <w:tc>
          <w:tcPr>
            <w:tcW w:w="231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ocal dos Cabritos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15"/>
        <w:gridCol w:w="720"/>
        <w:gridCol w:w="1980"/>
        <w:gridCol w:w="2160"/>
        <w:gridCol w:w="1260"/>
        <w:gridCol w:w="897"/>
      </w:tblGrid>
      <w:tr>
        <w:trPr>
          <w:tblHeader w:val="true"/>
          <w:trHeight w:val="227" w:hRule="atLeast"/>
        </w:trPr>
        <w:tc>
          <w:tcPr>
            <w:tcW w:w="9872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  <w:tab/>
              <w:t>NÍVEL MÉDIO (vagas reservadas aos portadores de deficiência)</w:t>
            </w:r>
          </w:p>
        </w:tc>
      </w:tr>
      <w:tr>
        <w:trPr>
          <w:tblHeader w:val="true"/>
          <w:trHeight w:val="397" w:hRule="exac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</w:t>
            </w:r>
          </w:p>
        </w:tc>
        <w:tc>
          <w:tcPr>
            <w:tcW w:w="50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O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NCIMENTO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GA(S)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4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Administrativo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ira Nacional de Habilitação Categoria A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0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</w:t>
            </w:r>
          </w:p>
        </w:tc>
        <w:tc>
          <w:tcPr>
            <w:tcW w:w="2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xiliar de Enfermagem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Urba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ino Médio comple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Profissionalizante de Auxiliar de Enfermagem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no Conselho Regional de Enfermagem – COREN.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54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</w:t>
            </w:r>
          </w:p>
        </w:tc>
        <w:tc>
          <w:tcPr>
            <w:tcW w:w="23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Nível Médio I (1ª a 4ª série)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na Rural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Pedra Preta / Lagoa Comprida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04" w:leader="none"/>
              </w:tabs>
              <w:spacing w:before="40" w:after="40"/>
              <w:ind w:left="215" w:hanging="21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 Normal de Nível Médio.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 320,00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7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ituza / Beira Rio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8</w:t>
            </w:r>
          </w:p>
        </w:tc>
        <w:tc>
          <w:tcPr>
            <w:tcW w:w="23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ião Cajazeiras / Santa Rosa / Anajá</w:t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4" w:leader="none"/>
              </w:tabs>
              <w:snapToGrid w:val="false"/>
              <w:spacing w:before="40" w:after="40"/>
              <w:ind w:left="21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DESCRIÇÃO SINTÉTICA DAS ATRIBUIÇÕ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Corpodetexto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GOS DE NÍVEL SUPERIOR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fessor Nível Superior Licenciatura Plena (5ª a 8ª série)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lanejar e ministrar aulas de acordo com sua área específica (Português, Matemática e História), transmitindo os conteúdos teórico-práticos, através de explicações, dinâmicas de grupo e pesquisas; realizar avaliação de seus alunos e efetuar toda a escrituração pertinente de suas atividades pedagógica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GOS DE NÍVEL MÉDIO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rrecadador de Tributos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Realizar atividades auxiliares com a arrecadação de tributos municipais; ter noções básicas sobre direito tributário; executar atividades que envolvam a fiscalização, com respeito à aplicação das leis relativas à tributação; fazer verificação junto aos contribuintes, visando a perfeita execução da fiscalização tributária; lavrar autos de infração às normas legais; verificar alvará de localização; executar outras atividades afin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xiliar Administrativo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Realizar tarefas auxiliares, sob supervisão da chefia imediata, classificando, arquivando e registrando documentos e fichas, recebendo, estocando e fornecendo materiais, operando equipamentos para reprodução, datilografia e digitação de documentos em geral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xiliar de Enfermagem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Desenvolver, sob a supervisão do Enfermeiro, ações de enfermagem nos níveis de promoção, proteção, recuperação e de reabilitação da saúde de indivíduos e/ou grupos sociais excetuando-se as requeridas pelos pacientes graves e com risco de vida, em instituições de saúde, domicílios, sindicatos, empresas, associações, escolas, creches e outro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Fiscal de Urbanismo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Fiscalizar o licenciamento das obras iniciadas por particulares; acompanhar a execução das mesmas para apurar se os regulamentos municipais estão sendo obedecidos; comunicar a autoridade competente as irregularidades encontradas nas obras visitadas; verificar a ocupação de prédios construídos, reconstruídos ou que tenham sofrido obras de vulto, verificar se há observância do horário no fechamento e abertura do comércio e das escalas de plantão de farmácia e outros estabelecimentos; verificar a regularidade do licenciamento, trânsito e estabelecimento de ambulante, feiras livres e mercados; aferir pesos e medidas usados pelos mesmos; proceder a vistoria de veículos, a fim de verificar as condições de seguranças dos mesmos e fiscalizar o cumprimento de leis e posturas a respeito; fazer comunicações e intimações decorrentes de seu trabalho. Trabalho em contato com o público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gitador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perar microcomputador, arquivar documentos, montar manuais, tabelas, relatórios, operar equipamentos de gravação, transmissão e reprodução de imagem e som; manter o arquivo de mensagens recebidas e transmitidas, executar, nas diversas áreas serviços específicos de apoio administrativo; digitar textos, cartas, ofícios, atas, circulares, tabelas, gráficos, instruções, normas, memorandos e outros; operar equipamentos diversos, como máquinas calculadoras, microcomputadores, processadores de texto, terminais de vídeo e outros; manter organizado o arquivo, fichários e outros; classificando documentos por matéria, ordem alfabética ou outro sistema, para possibilitar controle dos mesmos; executar outras tarefas correlatas. 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Técnico em Raio X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xecutar exames radiológicos, conforme prescrição médica, posicionando os pacientes de forma adequada; realizar o processamento de filmes; executar a limpeza da câmara clara, processadora e de ecrans; executar o conjunto de operações necessárias à impressão, revelação, secagem, fixação e montagem dos filmes de raio x; realizar registros relativos ao seu trabalho; operar aparelhos portáteis para radiografar pacientes em enfermaria e blocos; operar raio x com intensificador de imagens; efetuar o controle de estoque de filmes, contrastes e outros materiais utilizados; registrar o número de radiografias realizadas, discriminando tipos, regiões e requisitantes a fim de possibilitar a elaboração do boletim estatístico; zelar pela manutenção e conservação dos equipamentos utilizados; efetuar serviços de pequena montagem na aparelhagem; manter a ordem e a higiene no ambiente de trabalho seguindo regulamentos de segurança; preparar diariamente relatórios dos atendimentos para efeito de controle; zelar pelo cumprimento das normas fixadas pela Segurança do Trabalho, bem como adequada utilização, guarda e manutenção dos EPIs ( Equipamento de Proteção Individual); executar outras tarefas afins.  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ofessor Nível Médio I (1ª a 4ª série)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Planejar e ministrar o ensino das matérias que compõem as áreas de comunicação e expressão, integração social e iniciação às ciências, matemática e demais disciplinas do ensino fundamental, nas suas quatro primeiras séries, transmitindo os conteúdos pertinentes de forma integrada; realizar avaliações de seus alunos e efetuar toda a escrituração pertinente a suas atividades pedagógica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ARGOS DE NÍVEL FUNDAMENTAL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peir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Consultar o cardápio do dia, verificando se os gêneros alimentícios necessários a sua confecção estão devidamente separados, orientar seus auxiliares sobre o preparo dos gêneros; supervisionar o preparo de carnes e vegetais, o andamento das preparações dos cardápios executar os que julgarem de melhor alvitre; auxiliar de distribuição das preparações; encaminhar solicitação de gêneros extras, informar a existência de sobras ou correspondências inesperadas relacionadas com a confecção do cardápio diário; fiscalizar a limpeza e conservação das instalações, equipamentos e utensílios utilizados pelo setor; cumprir com as normas estabelecidas pela administração; zelar pela limpeza e conservação pelo material de setor; executar outras atividades exigidas pela municipalidade, dentro de sua área de atribuiçõe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letricist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xercer atividades com serviço de manutenção da rede elétrica nas dependências dos Órgãos Municipais, motores, aparelhos elétricos, equipamentos da rede telefônica e de computação. Executar outras atividades correlatas. 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erendeir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Consultar o cardápio do dia, verificando se os gêneros alimentícios necessários a sua confecção estão devidamente separados, preparar e orientar seus auxiliares sobre o preparo dos gêneros; supervisionar o preparo de carnes e vegetais, o andamento das preparações dos cardápios executar os que julgarem de melhor alvitre; auxiliar de distribuição das preparações; encaminhar solicitação de gêneros extras, informar a existência de sobras ou correspondências inesperadas relacionadas com a confecção do cardápio diário; cuidar da limpeza e conservação das instalações, equipamentos e utensílios utilizados pelo setor; cumprir com as normas estabelecidas pela administração; zelar pela limpeza e conservação pelo material de setor; executar outras atividades exigidas pela municipalidade, dentro de sua área de atribuições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Motorist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Dirigir veículos leves e pesados (automóveis, ônibus, caminhões, carretas e outros correlatos), para o transporte de pessoas e materiais; examinar diariamente as condições de funcionamento de veículos, abastecendo-o regulamente e providenciando a sua manutenção.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gi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>Efetuar rondas de inspeção pelo prédio e imediações, examinando portas, janelas e portões para segurar-se de que estão devidamente fechados, atentando para eventuais normalidades; impedir a entrada no prédio e áreas adjacentes, de pessoas estranhas e sem autorização, fora do horário de trabalho, convidando-as a se retirarem com medidas de seguranças; comunicar a chefia imediata qualquer irregularidade ocorrida durante seu plantão, para que sejam tomadas as devidas providências; zelar pelo prédio e suas instalações: jardins, pátio, cercas, muros, portões, sistema elétrico e hidráulico, tomando as providências que fizerem necessárias para evitar roubos, prevenir incêndios e outros danos; controlar movimentação de pessoas, veículos, bens matérias, etc; atender e prestar informações ao público; atender e efetuar ligações telefônicas quando necessárias; deter elementos suspeitos com uso de tóxicos, tentativa de furto, atos obscenos, vandalismos, segurando os mesmos até a chegada da autoridade competente ou ainda, encaminhar até a Delegacia de Polícia; deter menores infratores encaminhando ao Conselho Tutelar; executar outras tarefas correlatas.</w:t>
      </w:r>
    </w:p>
    <w:p>
      <w:pPr>
        <w:pStyle w:val="Corpodetex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2"/>
        <w:numPr>
          <w:ilvl w:val="1"/>
          <w:numId w:val="9"/>
        </w:numP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eladora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Executar todas as atividades relacionadas com faxina, limpeza e conservação dos recintos de trabalho; coletar, acondicionar e recorrer o lixo dos recintos de trabalho; auxiliar no preparo da merenda escolar; executar outras atividades correlatas. </w:t>
      </w:r>
    </w:p>
    <w:p>
      <w:pPr>
        <w:pStyle w:val="Corpodetexto2"/>
        <w:tabs>
          <w:tab w:val="clear" w:pos="708"/>
          <w:tab w:val="left" w:pos="720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DEMONSTRATIVO DAS MODALIDADES DE PROVA, N.° DE QUESTÕES E TOTAL DE PONT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4320"/>
        <w:gridCol w:w="1260"/>
        <w:gridCol w:w="1315"/>
      </w:tblGrid>
      <w:tr>
        <w:trPr>
          <w:tblHeader w:val="true"/>
          <w:trHeight w:val="86" w:hRule="atLeast"/>
        </w:trPr>
        <w:tc>
          <w:tcPr>
            <w:tcW w:w="998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  <w:tab/>
              <w:t>NÍVEL SUPERIOR</w:t>
            </w:r>
          </w:p>
        </w:tc>
      </w:tr>
      <w:tr>
        <w:trPr>
          <w:tblHeader w:val="true"/>
          <w:trHeight w:val="522" w:hRule="exact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ES DE PROV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PONTOS</w:t>
            </w:r>
          </w:p>
        </w:tc>
      </w:tr>
      <w:tr>
        <w:trPr>
          <w:trHeight w:val="1428" w:hRule="atLeast"/>
        </w:trPr>
        <w:tc>
          <w:tcPr>
            <w:tcW w:w="3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sor Nível Superior Licenciatura Plena (5ª a 8ª série)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center" w:pos="4806" w:leader="none"/>
              </w:tabs>
              <w:ind w:left="281" w:hanging="281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rtuguê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center" w:pos="4806" w:leader="none"/>
              </w:tabs>
              <w:ind w:left="281" w:hanging="2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temát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0" w:leader="none"/>
                <w:tab w:val="center" w:pos="4806" w:leader="none"/>
              </w:tabs>
              <w:ind w:left="281" w:hanging="2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istóri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ortugues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a Educação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onhecimentos Específic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4320"/>
        <w:gridCol w:w="1260"/>
        <w:gridCol w:w="1321"/>
      </w:tblGrid>
      <w:tr>
        <w:trPr>
          <w:tblHeader w:val="true"/>
          <w:trHeight w:val="86" w:hRule="atLeast"/>
        </w:trPr>
        <w:tc>
          <w:tcPr>
            <w:tcW w:w="100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  <w:tab/>
              <w:t>NÍVEL MÉDIO</w:t>
            </w:r>
          </w:p>
        </w:tc>
      </w:tr>
      <w:tr>
        <w:trPr>
          <w:tblHeader w:val="true"/>
          <w:trHeight w:val="483" w:hRule="exac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E DE PROV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PONTOS</w:t>
            </w:r>
          </w:p>
        </w:tc>
      </w:tr>
      <w:tr>
        <w:trPr>
          <w:trHeight w:val="1495" w:hRule="atLeas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rrecadador de Tributos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Administrativo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xiliar de Enfermagem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scal de Urbanismo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écnico em Raio X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: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  <w:tab/>
              <w:t>Língua Portuguesa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  <w:tab/>
              <w:t>Matemática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ind w:left="470" w:hanging="47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  <w:tab/>
              <w:tab/>
              <w:t>Conhecimentos Específic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</w:tr>
      <w:tr>
        <w:trPr>
          <w:trHeight w:val="1495" w:hRule="atLeas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806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gitador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  <w:tab/>
              <w:t>Língua Portugues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  <w:tab/>
              <w:t>Matemátic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  <w:tab/>
              <w:t>Conhecimentos Específicos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  <w:tab/>
              <w:t>PROVA PRÁTIC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</w:tc>
      </w:tr>
      <w:tr>
        <w:trPr>
          <w:trHeight w:val="1422" w:hRule="atLeast"/>
        </w:trPr>
        <w:tc>
          <w:tcPr>
            <w:tcW w:w="3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fessor Nível Médio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1ª a 4ª série)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íngua Portugues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mática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undamentos da Educaçã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Conhecimentos Específico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37,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4320"/>
        <w:gridCol w:w="1290"/>
        <w:gridCol w:w="1291"/>
      </w:tblGrid>
      <w:tr>
        <w:trPr>
          <w:tblHeader w:val="true"/>
          <w:trHeight w:val="86" w:hRule="atLeast"/>
        </w:trPr>
        <w:tc>
          <w:tcPr>
            <w:tcW w:w="100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  <w:tab/>
              <w:t>NÍVEL FUNDAMENTAL</w:t>
            </w:r>
          </w:p>
        </w:tc>
      </w:tr>
      <w:tr>
        <w:trPr>
          <w:tblHeader w:val="true"/>
          <w:trHeight w:val="553" w:hRule="exact"/>
        </w:trPr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ALIDADE DE PROVA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.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ESTÕES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  <w:p>
            <w:pPr>
              <w:pStyle w:val="Blockquot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PONTOS</w:t>
            </w:r>
          </w:p>
        </w:tc>
      </w:tr>
      <w:tr>
        <w:trPr>
          <w:trHeight w:val="1371" w:hRule="atLeast"/>
        </w:trPr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peira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rendeira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torista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gia</w:t>
            </w:r>
          </w:p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elador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  <w:tab/>
              <w:t>Língua Portugues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  <w:tab/>
              <w:t>Matemátic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  <w:tab/>
              <w:t>Conhecimentos Específicos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etricista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</w:t>
              <w:tab/>
              <w:t>PROVA OBJETIVA: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  <w:tab/>
              <w:t>Língua Portugues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  <w:tab/>
              <w:t>Matemática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  <w:tab/>
              <w:t>Conhecimentos Específicos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center" w:pos="480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</w:t>
              <w:tab/>
              <w:t>PROVA PRÁTICA</w:t>
            </w:r>
          </w:p>
        </w:tc>
        <w:tc>
          <w:tcPr>
            <w:tcW w:w="1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––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</w:t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480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i/>
          <w:iCs/>
          <w:color w:val="000000"/>
          <w:sz w:val="22"/>
        </w:rPr>
        <w:t>CONTEÚDO PROGRAMÁTICO DAS PROVAS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</w:t>
        <w:tab/>
        <w:t>CARGOS DE NÍVEL SUPERIOR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TextBodyIndent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0"/>
          <w:tab w:val="left" w:pos="1080" w:leader="none"/>
        </w:tabs>
        <w:ind w:left="1080" w:hanging="1080"/>
        <w:rPr/>
      </w:pPr>
      <w:r>
        <w:rPr/>
        <w:t>CARGO: PROFESSOR NÍVEL SUPERIOR LICENCIATURA PLENA (5ª a 8ª série)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2"/>
          <w:numId w:val="3"/>
        </w:numPr>
        <w:tabs>
          <w:tab w:val="clear" w:pos="900"/>
          <w:tab w:val="left" w:pos="1080" w:leader="none"/>
        </w:tabs>
        <w:ind w:left="1080" w:hanging="1080"/>
        <w:rPr/>
      </w:pPr>
      <w:r>
        <w:rPr/>
        <w:t>PROVA OBJETIVA = 40 questões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3"/>
          <w:numId w:val="3"/>
        </w:numPr>
        <w:tabs>
          <w:tab w:val="clear" w:pos="900"/>
          <w:tab w:val="left" w:pos="1080" w:leader="none"/>
        </w:tabs>
        <w:rPr/>
      </w:pPr>
      <w:r>
        <w:rPr/>
        <w:t>Língua Portuguesa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ensão e interpretação de textos. Textualidade: processos de coerência e coesão, tipologia textual. Variação lingüística: emprego da linguagem formal e da informal. Morfossintaxe: emprego das classes de palavras, sintaxe do período composto: coordenação e subordinação, sintaxe das relações: concordância nominal e verbal, regência nominal e verbal, ocorrência de crase. Pontuação. Ortografia Oficial. Acentuação gráfica das palavras. Linguagem e suas funçõ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3"/>
        </w:numPr>
        <w:tabs>
          <w:tab w:val="clear" w:pos="900"/>
          <w:tab w:val="left" w:pos="1080" w:leader="none"/>
        </w:tabs>
        <w:rPr/>
      </w:pPr>
      <w:r>
        <w:rPr/>
        <w:t>Fundamentos da Educação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rrentes e tendências da educação: Tradicionais e Progressistas. A função social da escola. O processo ensino-aprendizagem nas teorias pedagógicas: Tradicional, Tecnicista, Progressista e Construtivista. Lei de Diretrizes e Bases da Educação Nacional nº 9.394/96. Os Parâmetros Curriculares Nacionais – Ensino Fundamental. Desafios da Educação Brasileira: analfabetismo, evasão e repetência, qualidade do ensino, formação e valorização do professor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3"/>
        </w:numPr>
        <w:tabs>
          <w:tab w:val="clear" w:pos="900"/>
          <w:tab w:val="left" w:pos="1080" w:leader="none"/>
        </w:tabs>
        <w:rPr/>
      </w:pPr>
      <w:r>
        <w:rPr/>
        <w:t>Conhecimentos Específicos = 20 questões</w:t>
      </w:r>
    </w:p>
    <w:p>
      <w:pPr>
        <w:pStyle w:val="TextBodyIndent"/>
        <w:numPr>
          <w:ilvl w:val="4"/>
          <w:numId w:val="3"/>
        </w:numPr>
        <w:tabs>
          <w:tab w:val="clear" w:pos="900"/>
          <w:tab w:val="left" w:pos="1080" w:leader="none"/>
        </w:tabs>
        <w:rPr/>
      </w:pPr>
      <w:r>
        <w:rPr/>
        <w:t>Professor Nível Superior Licenciatura Plena (5ª a 8ª série) – Portuguê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inguagem, língua e fala. O signo lingüístico. Norma culta e variações lingüísticas – língua oral x língua escrita. Funções da linguagem. Análise morfológica das classes gramaticais. Processos de formação de palavras em português. Textualidade: coesão e coerência. Coesão e articulação sintático-semântica: frase, oração e período. Estrutura do período simples e composto: aspectos morfossintáticos e semânticos. Sintaxe de colocação, concordâncias verbal e nominal, regências verbal e nominal, crase. Noções estilístico-semânticas: homonímia, paronímia, sinonímia, polissemia e revisão de figuras de linguagem. Produção de Texto: Texto literário x texto não-literário (carta, resenha, paráfrase, texto publicitário, texto informativo, texto poético). Noção de discurso. Tipos de discurso: discurso direto, indireto e indireto-livre. Caracterização dos discursos descritivo e narrativo. Estrutura de narrativa: tempo, espaço, ação, personagem, foco narrativo. Articulação entre as partes do texto dissertativo: tese, argumento e conclusão. A natureza lógica do discurso argumentativo: relações de implicação (causa e efeito/um fato e sua condição/premissas e sua conclusão, etc.). Literatura Brasileira: Introdução à Teoria Literária: conceito de Literatura e gêneros literários. Intertextualidade: diálogo entre signos/paráfrase/paródia. Noções de versificação: denotação e conotação. Linguagem figurada (figuras de palavras, figuras de pensamento e figuras de construção)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4"/>
          <w:numId w:val="3"/>
        </w:numPr>
        <w:tabs>
          <w:tab w:val="clear" w:pos="900"/>
          <w:tab w:val="left" w:pos="1080" w:leader="none"/>
        </w:tabs>
        <w:rPr/>
      </w:pPr>
      <w:r>
        <w:rPr/>
        <w:t>Professor Nível Superior Licenciatura Plena (5ª a 8ª série) – Matemátic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ritmética: Razões e Proporções; Regra de Três; Porcentagem; Juros; Representação decimal de número real; Potenciação e Radiciação;. Álgebra: Função: Função injetora; Função sobrejetora; Função bijetora; Função crescente; Função decrescente; Função par; Função ímpar; Função composta; Inversa de Função; Representação Gráfica de uma Função (Gráficos); Funções Polinomiais; Estudo completo das funções polinomiais de 1º e 2º graus; Funções modulares; Funções exponenciais e Funções logarítmicas. Equações e Inequações de 1º e 2º graus, modulares, exponenciais e logarítmicas; Sistemas de equações lineares: Resolução e Discussão. Análise Combinatória: Princípio Fundamental da Contagem; Arranjos, Combinações e Permutações Simples e com Repetição. Probabilidade: Conceito e Cálculo; Adição e Multiplicação de Probabilidades; Dependência de Eventos; Matrizes: Conceito, Propriedades e Operações. Determinantes: Conceito, Cálculo e Propriedades. Progressões: Progressões Aritmética e Geométrica, com seus conceitos, propriedades e adição de termos. Polinômios e equações polinomiais: adição, multiplicação e divisão de polinômios; Fatoração de polinômios; Raízes de equações polinomiais; Teorema de D’alembert; Dispositivos práticos de Briot-Ruffini. Geometria Euclidiana Plana: Conceitos primitivos e postulados; Ângulos; Triângulos; Quadriláteros e polígonos; Congruência de triângulos; Teorema do ângulo externo e suas conseqüências; Teorema de Tales; Semelhança de triângulos; Relações métricas no triângulo; Relações métricas em triângulos; Áreas de figuras planas poligonais e circulares. Geometria Espacial: Conceitos Primitivos e Postulados; Poliedros; Cálculo de Superfície e volume dos principais Sólidos Geométricos; Trigonometria: Medidas de ângulos; Medidas de arcos; Funções Trigonométricas. Geometria Analítica Plana: Estudo do Ponto, da Reta, da Circunferência e das Cônicas. Noções de Estatística: Medidas de posição e dispersão, Distribuição de Freqüências e Gráficos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4"/>
          <w:numId w:val="3"/>
        </w:numPr>
        <w:tabs>
          <w:tab w:val="clear" w:pos="900"/>
          <w:tab w:val="left" w:pos="1080" w:leader="none"/>
        </w:tabs>
        <w:rPr/>
      </w:pPr>
      <w:r>
        <w:rPr/>
        <w:t>Professor Nível Superior Licenciatura Plena (5ª a 8ª série) – Histór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trodução à História: Conceito, Periodização, Fontes Históricas. Idade Antiga: Antigüidade Clássica: Grécia: Origem e Localização, Período Homérico, Período Arcaico, Período Clássico, Período Helenístico, Cultura, Filosofia, Ciência e Religião. Roma: Origem e localização, Monarquia, República, Império, A Crise do Império Romano do Ocidente: Cultura, Filosofia, Ciência, Religião e Direito. Idade Média: A Formação dos  reinos bárbaros, A Expansão do Cristianismo, O Reino Franco, As Invasões do século IX, O Feudalismo, A Igreja na estrutura medieval, Cultura. Filosofia e Ciência na Idade Média, A Baixa Idade Média, A Expansão Comercial e as Cruzadas, Formação das Monarquias Nacionais. A Crise Geral. Idade Moderna: Humanismo e Renascimento Cultural, O Cenário Europeu, O Renascimento nas Artes e nas Ciências, A expansão do Renascimento, Reforma e Contra-Reforma, A Europa Ocidental no século XVI, Luteranismo, Calvinismo, Anglicanismo, Contra-Reforma, Os Estados Nacionais e o Absolutismo Monárquico, As características gerais, Os teóricos do Absolutismo. Os casos: português, espanhol, francês e inglês. O expansionismo marítimo e comercial, O mercantilismo, O expansionismo português, O expansionismo espanhol, As expansões tardias, O Antigo Sistema Colonial: estrutura e funcionamento. Lutas e conquistas políticas brasileiras nos diversos períodos históricos. A construção da identidade nacion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.</w:t>
        <w:tab/>
        <w:t>CARGOS DE NÍVEL MÉDIO</w:t>
      </w:r>
    </w:p>
    <w:p>
      <w:pPr>
        <w:pStyle w:val="TextBodyIndent"/>
        <w:tabs>
          <w:tab w:val="clear" w:pos="900"/>
          <w:tab w:val="left" w:pos="1080" w:leader="none"/>
        </w:tabs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TextBodyIndent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0"/>
          <w:tab w:val="left" w:pos="1080" w:leader="none"/>
        </w:tabs>
        <w:ind w:left="1080" w:hanging="1080"/>
        <w:rPr/>
      </w:pPr>
      <w:r>
        <w:rPr/>
        <w:t>CARGOS: ARRECADADOR DE TRIBUTOS, AUXILIAR ADMINISTRATIVO, AUXILIAR DE ENFERMAGEM, DIGITADOR, FISCAL DE URBANISMO e TÉCNICO EM RAIO X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2"/>
          <w:numId w:val="6"/>
        </w:numPr>
        <w:tabs>
          <w:tab w:val="clear" w:pos="900"/>
          <w:tab w:val="left" w:pos="1080" w:leader="none"/>
        </w:tabs>
        <w:ind w:left="1080" w:hanging="1080"/>
        <w:rPr/>
      </w:pPr>
      <w:r>
        <w:rPr/>
        <w:t>PROVA OBJETIVA = 40 questões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3"/>
          <w:numId w:val="6"/>
        </w:numPr>
        <w:tabs>
          <w:tab w:val="clear" w:pos="900"/>
          <w:tab w:val="left" w:pos="1080" w:leader="none"/>
        </w:tabs>
        <w:rPr/>
      </w:pPr>
      <w:r>
        <w:rPr/>
        <w:t>Língua Portuguesa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ensão e interpretação de textos. Textualidade: processos de coerência e coesão, tipologia textual. Variação lingüística: emprego da linguagem formal e da informal. Morfossintaxe: emprego das classes de palavras, sintaxe do período composto: coordenação e subordinação, sintaxe das relações: concordância nominal e verbal, regência nominal e verbal, ocorrência de crase. Pontuação. Ortografia Oficial. Acentuação gráfica das palavras. Linguagem e suas funções. A ortografia e a produção textual. Organização da frase e sua pontuação; Ouvir, falar, ler e escrever. O cotidiano e a linguagem figurada. Concordância Nominal e Verbal a partir das variantes lingüísticas. A oralidade e a Escrita. Comunicação verbal e não-verbal; A intertextualidade: Tipos de composição. O texto informativo e o texto literário. Erro e estilístic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6"/>
        </w:numPr>
        <w:tabs>
          <w:tab w:val="clear" w:pos="900"/>
          <w:tab w:val="left" w:pos="1080" w:leader="none"/>
        </w:tabs>
        <w:rPr/>
      </w:pPr>
      <w:r>
        <w:rPr/>
        <w:t>Matemática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úmeros inteiros: operações e propriedades; múltiplos e divisores; Máximo Divisor Comum e Mínimo Múltiplo Comum; problemas. Números racionais: operações e propriedades; problemas envolvendo as quatro operações fundamentais. Números e grandezas proporcionais: razões e proporções; divisão proporcional; regra de três (simples e composta); porcentagem e juros simples; Sistemas de Medidas decimais e não decimais. Funções do 1° e 2° graus: Conceito, gráfico, propriedades e raízes. Análise Combinatória: Princípio Fundamental da Contagem; Arranjos, Combinações e Permutações Simples e com Repetição. Probabilidade: Conceito e Cálculo; Adição e Multiplicação de Probabilidades; Dependência de Eventos. Geometria Euclidiana Plana: Conceitos primitivos; Ângulos; Triângulos; Quadriláteros e polígonos; Teorema de Tales; Semelhança de triângulos; Relações métricas no triângulo retângulo; Áreas de figuras planas poligonais e circulares. Geometria Espacial: Cálculo de Superfície e volume dos principais Sólidos Geométricos. Progressões: Progressões Aritmética e Geométrica, com seus conceitos, propriedades e adição de termos. Noções de Estatística: Médias, Distribuição de Freqüências e Gráfic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6"/>
        </w:numPr>
        <w:tabs>
          <w:tab w:val="clear" w:pos="900"/>
          <w:tab w:val="left" w:pos="1080" w:leader="none"/>
        </w:tabs>
        <w:rPr/>
      </w:pPr>
      <w:r>
        <w:rPr/>
        <w:t>Conhecimentos Específicos = 20 questões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Arrecadador de Tributos</w:t>
      </w:r>
    </w:p>
    <w:p>
      <w:pPr>
        <w:pStyle w:val="TextBodyIndent"/>
        <w:tabs>
          <w:tab w:val="clear" w:pos="900"/>
        </w:tabs>
        <w:ind w:left="1080" w:hanging="0"/>
        <w:rPr>
          <w:b w:val="false"/>
          <w:b w:val="false"/>
        </w:rPr>
      </w:pPr>
      <w:r>
        <w:rPr>
          <w:b w:val="false"/>
        </w:rPr>
        <w:t>Constituição Federal: Título VI, Capítulo I – Do Sistema Tributário Nacional arts 145 a 162. Tributos: conceitos, espécies (impostos, taxas, contribuição de melhoria, empréstimos compulsórios e contribuições especiais). Impostos Municipais: incidência, sujeito passivo e fato gerador. Obrigação Tributária: elementos, obrigação tributária principal e acessória, fato gerador da obrigação tributária, sujeito ativo e passivo da obrigação tributária. Dívida Ativa do Município. Contabilidade Geral: conceitos, objeto e patrimônio. Inventários, escrituração e levantamento do balanço patrimonial das empresas privadas. Problemas contábeis comerciais básicos: método de escrituração, lançamentos contábeis, formulas de lançamentos, diário, razão e livros auxiliares. Conta: conceito, débito, crédito, saldo e plano de contas. Regimes Contábeis: competência do exercício e regime de caixa. Técnicas contábeis: estruturação contábil, demonstrações contábeis, auditoria e análise de balanços. Apuração de resultado do exercício, apuração e apropriação de custos, operações financeiras, disponibilidade, reservas e provisões, amortização e depreciação. Demonstrações contábeis de acordo com a Lei das Sociedades Anônimas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Auxiliar de Administração</w:t>
      </w:r>
    </w:p>
    <w:p>
      <w:pPr>
        <w:pStyle w:val="TextBodyIndent"/>
        <w:tabs>
          <w:tab w:val="clear" w:pos="900"/>
        </w:tabs>
        <w:ind w:left="1080" w:hanging="0"/>
        <w:rPr>
          <w:b w:val="false"/>
          <w:b w:val="false"/>
        </w:rPr>
      </w:pPr>
      <w:r>
        <w:rPr>
          <w:b w:val="false"/>
        </w:rPr>
        <w:t>Planejamento: programação de trabalho. Organização de tarefas, conceito de autoridade e responsabilidade; Direção: relacionamento interpessoal, comunicação, motivação e liderança; Controle: tipos de controle; Organização de Arquivos. Noções gerais sobre elaboração de documentos (quadros demonstrativos, orçamentos, tabelas, relatórios, cartas). Noções de informática: sistema operacional Windows, Word 2000, Excel 2000. Noções de software e hardware. Conceitos e serviços relacionados à internet e a correio eletrônico.</w:t>
      </w:r>
    </w:p>
    <w:p>
      <w:pPr>
        <w:pStyle w:val="TextBodyIndent"/>
        <w:tabs>
          <w:tab w:val="clear" w:pos="90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Auxiliar de Enfermagem</w:t>
      </w:r>
    </w:p>
    <w:p>
      <w:pPr>
        <w:pStyle w:val="TextBodyIndent"/>
        <w:tabs>
          <w:tab w:val="clear" w:pos="900"/>
        </w:tabs>
        <w:ind w:left="1080" w:hanging="0"/>
        <w:rPr>
          <w:b w:val="false"/>
          <w:b w:val="false"/>
          <w:bCs/>
          <w:spacing w:val="-2"/>
          <w:sz w:val="22"/>
          <w:szCs w:val="14"/>
        </w:rPr>
      </w:pPr>
      <w:r>
        <w:rPr>
          <w:b w:val="false"/>
        </w:rPr>
        <w:t>Conceituação e descentralização do Sistema Único de Saúde. Saúde e Humanização. Programa de Saúde da Família: conceitos, estruturas e protocolos básicos. Lei Federal 8080, de 19.09.90, Lei Federal 8142, de 28.12.90. Código de ética profissional. Demais leis que regulamentam o exercício profissional. Conceitos básicos: higiene, esterilização, assepsia, anticepsia. Noções de ética no relacionamento com o paciente. Noções básicas sobre sinais vitais: pressão arterial, respiração, temperatura. Preparo de bandejas para procedimentos médicos ambulatoriais. Manuseio de</w:t>
      </w:r>
      <w:r>
        <w:rPr>
          <w:b w:val="false"/>
          <w:bCs/>
          <w:sz w:val="22"/>
        </w:rPr>
        <w:t xml:space="preserve"> aparelhos de diagnóstico-tensiometro-eletrograma. Noções básicas de curativos. Aplicação de injeção: técnicas. Noções básicas sobre vacinas. Conhecimentos sobre formulários clássicos dos prontuários e papeletas médicas. Noções sobre uso inadequado de medicamentos – erros técnicos. Noções elementares sobre sistemas e aparelhos do corpo humano. Noções elementares de anatomia humana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b w:val="false"/>
          <w:b w:val="false"/>
          <w:bCs/>
          <w:spacing w:val="-2"/>
          <w:sz w:val="22"/>
          <w:szCs w:val="14"/>
        </w:rPr>
      </w:pPr>
      <w:r>
        <w:rPr>
          <w:b w:val="false"/>
          <w:bCs/>
          <w:spacing w:val="-2"/>
          <w:sz w:val="22"/>
          <w:szCs w:val="14"/>
        </w:rPr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Digitador</w:t>
      </w:r>
    </w:p>
    <w:p>
      <w:pPr>
        <w:pStyle w:val="TextBodyIndent"/>
        <w:tabs>
          <w:tab w:val="clear" w:pos="900"/>
        </w:tabs>
        <w:ind w:left="1080" w:hanging="0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>Sistema Operacional WINDOWS 98,Windows 2000 e Windows XP Professional:conceitos básicos;filosofia de funcionamento; configuração de ambiente;manipulação de arquivos.editor de textos microsoft WORD e/ou versões superiores:manipulação de arquivos (abrir, salvar, visualizar impressão, etc); digitação de textos; formatação de textos (fonte, parágrafos, bordas, marcadores,  números de páginas, notas de rodapé, quebras de página, colunas, figuras, etc.); comandos de edição (localizar, substituir, etc.); ferramentas de ortografia, gramática e autocorreção. Planilha Eletrônica Microsoft Excel e/ou versões superiores: manipulação de arquivos (abrir, salvar, visualizar impressão ,etc);digitação de dados; utilização de fórmulas e funções;formatação de dados (células, linhas, colunas, planilha, fonte, parágrafos, bordas, classificação, filtros, etc.); comandos de edição (localizar, substituir, etc.); verificação de ortografia; criação de gráficos; Importação de dados externos. Editor de Imagens Corel Draw: manipulação de arquivos (abrir, salvar, visualizar impressão, etc); criação e importação de imagens; manipulação de atributos de arquivos de imagens. Sistema Operacional DOS: manipulação de arquivos (salvar, excluir, renomear, verificar atributos, etc). Verificação de diretórios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Fiscal de Urbanismo</w:t>
      </w:r>
    </w:p>
    <w:p>
      <w:pPr>
        <w:pStyle w:val="TextBodyIndent"/>
        <w:tabs>
          <w:tab w:val="clear" w:pos="900"/>
        </w:tabs>
        <w:ind w:left="1080" w:hanging="0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>Licenciamento dos estabelecimentos industriais e comerciais e prestadores de serviços. Fundamentos técnicos e legais da construção civil. Auto de infração. Auto de apreensão. Tributos municipais. Noções de direito municipal. Saúde Pública. Inspeção Sanitária. Ações preventivas, regulamentadoras, fiscalizadoras e punitivas. Problemas sanitários decorrentes do meio ambiente, da produção e da circulação de bens e serviços de interesse da saúde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</w:r>
    </w:p>
    <w:p>
      <w:pPr>
        <w:pStyle w:val="TextBodyIndent"/>
        <w:numPr>
          <w:ilvl w:val="4"/>
          <w:numId w:val="6"/>
        </w:numPr>
        <w:tabs>
          <w:tab w:val="clear" w:pos="900"/>
          <w:tab w:val="left" w:pos="1080" w:leader="none"/>
        </w:tabs>
        <w:rPr/>
      </w:pPr>
      <w:r>
        <w:rPr/>
        <w:t>Técnico de Raio X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  <w:t>Efeitos biológicos das radiações em meios de proteção; Processamento de filmes radiológico; Identificação dos equipamentos radiológicos, seus componentes e acessórios, utilizados e funcionamento; Anatomia e técnicas radiológicas: crânio, mastóides e sela turca, coluna cervical, torácica, lombo-sacra e do cóccix, bacia e articulações locais, membros inferiores e superiores, tórax, abdome; Atitude ética e profissional do Técnica em Radiologia; Legislação do Sistema Único de Saúde – 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1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0"/>
          <w:tab w:val="left" w:pos="1080" w:leader="none"/>
        </w:tabs>
        <w:ind w:left="1080" w:hanging="1080"/>
        <w:rPr/>
      </w:pPr>
      <w:r>
        <w:rPr/>
        <w:t>CARGO: PROFESSOR NÍVEL MÉDIO I (1ª a 4ª série)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2"/>
          <w:numId w:val="10"/>
        </w:numPr>
        <w:tabs>
          <w:tab w:val="clear" w:pos="900"/>
          <w:tab w:val="left" w:pos="1080" w:leader="none"/>
        </w:tabs>
        <w:ind w:left="1080" w:hanging="1080"/>
        <w:rPr/>
      </w:pPr>
      <w:r>
        <w:rPr/>
        <w:t>PROVA OBJETIVA = 40 questões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3"/>
          <w:numId w:val="10"/>
        </w:numPr>
        <w:tabs>
          <w:tab w:val="clear" w:pos="900"/>
          <w:tab w:val="left" w:pos="1080" w:leader="none"/>
        </w:tabs>
        <w:rPr/>
      </w:pPr>
      <w:r>
        <w:rPr/>
        <w:t>Língua Portuguesa = 09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reensão e interpretação de textos. Textualidade: processos de coerência e coesão, tipologia textual. Variação lingüística: emprego da linguagem formal e da informal. Morfossintaxe: emprego das classes de palavras, sintaxe do período composto: coordenação e subordinação, sintaxe das relações: concordância nominal e verbal, regência nominal e verbal, ocorrência de crase. Pontuação. Ortografia Oficial. Acentuação gráfica das palavras. Linguagem e suas funções. A ortografia e a produção textual. Organização da frase e sua pontuação; Ouvir, falar, ler e escrever. O cotidiano e a linguagem figurada. Concordância Nominal e Verbal a partir das variantes lingüísticas. A oralidade e a Escrita. Comunicação verbal e não-verbal; A intertextualidade: Tipos de composição. O texto informativo e o texto literário. Erro e estilístic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10"/>
        </w:numPr>
        <w:tabs>
          <w:tab w:val="clear" w:pos="900"/>
          <w:tab w:val="left" w:pos="1080" w:leader="none"/>
        </w:tabs>
        <w:rPr/>
      </w:pPr>
      <w:r>
        <w:rPr/>
        <w:t>Matemática = 08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úmeros inteiros: operações e propriedades; múltiplos e divisores; Máximo Divisor Comum e Mínimo Múltiplo Comum; problemas. Números racionais: operações e propriedades; problemas envolvendo as quatro operações fundamentais. Números e grandezas proporcionais: razões e proporções; divisão proporcional; regra de três (simples e composta); porcentagem e juros simples; Sistemas de Medidas decimais e não decimais. Funções do 1° e 2° graus: Conceito, gráfico, propriedades e raízes. Análise Combinatória: Princípio Fundamental da Contagem; Arranjos, Combinações e Permutações Simples e com Repetição. Probabilidade: Conceito e Cálculo; Adição e Multiplicação de Probabilidades; Dependência de Eventos. Geometria Euclidiana Plana: Conceitos primitivos; Ângulos; Triângulos; Quadriláteros e polígonos; Teorema de Tales; Semelhança de triângulos; Relações métricas no triângulo retângulo; Áreas de figuras planas poligonais e circulares. Geometria Espacial: Cálculo de Superfície e volume dos principais Sólidos Geométricos. Progressões: Progressões Aritmética e Geométrica, com seus conceitos, propriedades e adição de termos. Noções de Estatística: Médias, Distribuição de Freqüências e Gráfic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10"/>
        </w:numPr>
        <w:tabs>
          <w:tab w:val="clear" w:pos="900"/>
          <w:tab w:val="left" w:pos="1080" w:leader="none"/>
        </w:tabs>
        <w:rPr/>
      </w:pPr>
      <w:r>
        <w:rPr/>
        <w:t>Fundamentos da Educação = 08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ndências pedagógicas na prática escolar: tradicionais e progressistas. A função social da escola. O processo ensino-apredizagem nas teorias – pedagógicas: tradicional, tecnicista, progressista e construtivista. O professor e o Projeto Político- Pedagógico da Escola. A sala de aula e a prática pedagógica: currículo escolar, planejamento e avaliação, interação professor/aluno, recursos didáticos, A Lei de Diretrizes e Bases da Educação Nacional n° 9.394/96: histórico, princípios, educação básica. Os Parâmetros Curriculares Nacionais do Ensino Fundamental. Desafios da Educação Brasileira: analfabetismo, evasão, repetência e qualidade do ensino. Projeta Escola Nova / 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10"/>
        </w:numPr>
        <w:tabs>
          <w:tab w:val="clear" w:pos="900"/>
          <w:tab w:val="left" w:pos="1080" w:leader="none"/>
        </w:tabs>
        <w:rPr/>
      </w:pPr>
      <w:r>
        <w:rPr/>
        <w:t>Conhecimentos Específicos = 15 questões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/>
      </w:pPr>
      <w:r>
        <w:rPr/>
        <w:t>Ciências:</w:t>
      </w:r>
      <w:r>
        <w:rPr>
          <w:b w:val="false"/>
          <w:bCs/>
        </w:rPr>
        <w:t xml:space="preserve"> Terra: o lugar da vida; Diversidades da vida e de ambientes; Recursos da litosfera; Lixo e reciclagem; Alimentos, distribuição, preparação e conservação; O ar e a água.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/>
      </w:pPr>
      <w:r>
        <w:rPr/>
        <w:t>Geografia:</w:t>
      </w:r>
      <w:r>
        <w:rPr>
          <w:b w:val="false"/>
          <w:bCs/>
        </w:rPr>
        <w:t xml:space="preserve"> O papel do trabalho na transformação da natureza. Os espaços urbano e rural no Brasil. A tecnologia e as paisagens urbanas e rurais. A cartografia como instrumento na aproximação dos lugares. Pluralidade cultural: povos e etnias. Conservação do meio-ambiente. O espaço geográfico brasileiro e maranhense: localização, situação, relevo, solo, clima, vegetação e hidrografia. Atividades produtivas: agropecuária, agro-industria, industrialização, urbanização e prestação de serviços.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/>
      </w:pPr>
      <w:r>
        <w:rPr/>
        <w:t xml:space="preserve">História: </w:t>
      </w:r>
      <w:r>
        <w:rPr>
          <w:b w:val="false"/>
          <w:bCs/>
        </w:rPr>
        <w:t>Construção da identidade nacional. Organização social e política do Brasil. O conhecimento histórico: características e importância social. O expansionismo português. Lutas e conquistas políticas brasileiras nos diversos períodos histórico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.</w:t>
        <w:tab/>
        <w:t>CARGOS DE NÍVEL FUNDAMENTAL</w:t>
      </w:r>
    </w:p>
    <w:p>
      <w:pPr>
        <w:pStyle w:val="Endnote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TextBodyIndent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0"/>
          <w:tab w:val="left" w:pos="1080" w:leader="none"/>
        </w:tabs>
        <w:ind w:left="1080" w:hanging="1080"/>
        <w:rPr/>
      </w:pPr>
      <w:r>
        <w:rPr/>
        <w:t>CARGOS: COPEIRA, ELETRICISTA, MERENDEIRA, MOTORISTA, VIGIA e ZELADORA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2"/>
          <w:numId w:val="4"/>
        </w:numPr>
        <w:tabs>
          <w:tab w:val="clear" w:pos="900"/>
          <w:tab w:val="left" w:pos="1080" w:leader="none"/>
        </w:tabs>
        <w:ind w:left="1080" w:hanging="1080"/>
        <w:rPr/>
      </w:pPr>
      <w:r>
        <w:rPr/>
        <w:t>PROVA OBJETIVA = 40 questões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/>
      </w:pPr>
      <w:r>
        <w:rPr/>
      </w:r>
    </w:p>
    <w:p>
      <w:pPr>
        <w:pStyle w:val="TextBodyIndent"/>
        <w:numPr>
          <w:ilvl w:val="3"/>
          <w:numId w:val="4"/>
        </w:numPr>
        <w:tabs>
          <w:tab w:val="clear" w:pos="900"/>
          <w:tab w:val="left" w:pos="1080" w:leader="none"/>
        </w:tabs>
        <w:rPr/>
      </w:pPr>
      <w:r>
        <w:rPr/>
        <w:t>Língua Portuguesa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itura e compreensão de textos. Ortograf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4"/>
        </w:numPr>
        <w:tabs>
          <w:tab w:val="clear" w:pos="900"/>
          <w:tab w:val="left" w:pos="1080" w:leader="none"/>
        </w:tabs>
        <w:rPr/>
      </w:pPr>
      <w:r>
        <w:rPr/>
        <w:t>Matemática = 10 questõ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stema de Numeração Decimal. Números Naturais: operações e propriedades; múltiplos e divisores; Máximo Divisor Comum e Mínimo Múltiplo Comum; problemas. Números racionais: operações e propriedades; problemas. Sistemas de Medidas decimais e não decimais. Noções de Geometria: Ângulos, Triângulos, Quadriláteros, polígonos e Circunferência; Áreas de figuras retangulare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3"/>
          <w:numId w:val="4"/>
        </w:numPr>
        <w:tabs>
          <w:tab w:val="clear" w:pos="900"/>
          <w:tab w:val="left" w:pos="1080" w:leader="none"/>
        </w:tabs>
        <w:rPr/>
      </w:pPr>
      <w:r>
        <w:rPr/>
        <w:t>Conhecimentos Específicos = 20 questões</w:t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Copeira</w:t>
      </w:r>
    </w:p>
    <w:p>
      <w:pPr>
        <w:pStyle w:val="TextBodyIndent"/>
        <w:tabs>
          <w:tab w:val="clear" w:pos="900"/>
          <w:tab w:val="left" w:pos="360" w:leader="none"/>
        </w:tabs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Noções sobre Alimentação e Nutrição: importância da alimentação; alimentos e nutrientes: definição, classificação, funções e fontes; grupos básicos de alimentos; leis da alimentação; alimentação saudável – preservação da saúde; hábitos e tabus alimentares; erros alimentares e suas conseqüências; principais dietas; contaminação dos alimentos: Fontes e tipos de contaminação; bactérias e toxinfecções alimentares; alimentos de alto risco; intoxicação alimentar; como evitar a multiplicação de bactérias; manipulação dos alimentos: o manipulador; limpeza e desinfecção; higiene pessoal; higiene ambiental – áreas, equipamentos e utensílios; lixo e água; controle integrado de pragas. higiene dos alimentos: Seleção e recepção; armazenamento; conservação – métodos; cuidados no preparo; cuidados no servir; técnicas dietéticas: pré-preparo de alimentos; preparo e cocção de alimentos; aproveitamento dos alimentos; organização do ambiente de trabalho: cozinha; refeitório; cantina.; planejamento das atividades: rotinas diárias – observação do cardápio, horário, distribuição; aceitabilidade; segurança do trabalho na cozinha: quedas; queimaduras; cortes; fraturas e torções; choques elétricos.</w:t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Eletricista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Medidas elétricas: corrente, tensão e resistência. Associação de resistores: circuitos em série, paralelo e misto. Resistividade: condutores, isolantes e resistores, Lei de Ohm. Potência elétrica.</w:t>
      </w:r>
    </w:p>
    <w:p>
      <w:pPr>
        <w:pStyle w:val="TextBodyIndent"/>
        <w:tabs>
          <w:tab w:val="clear" w:pos="900"/>
          <w:tab w:val="left" w:pos="108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Merendeira</w:t>
      </w:r>
    </w:p>
    <w:p>
      <w:pPr>
        <w:pStyle w:val="TextBodyIndent"/>
        <w:tabs>
          <w:tab w:val="clear" w:pos="900"/>
          <w:tab w:val="left" w:pos="1080" w:leader="none"/>
        </w:tabs>
        <w:ind w:left="1080" w:hanging="0"/>
        <w:rPr/>
      </w:pPr>
      <w:r>
        <w:rPr>
          <w:b w:val="false"/>
        </w:rPr>
        <w:t>Alimentação Escolar; introdução; Programa Nacional de Alimentação Escolar; Objetivos do Programa; Gestão de recursos – tipos: centralizado, escolarizado e terceirizado; A merendeira - papel na escola, atribuições. Benefícios para o escolar; noções sobre Alimentação e Nutrição: importância da alimentação; alimentos e nutrientes: definição, classificação, funções e fontes; grupos básicos de alimentos; leis da alimentação; alimentação saudável – preservação da saúde;</w:t>
      </w:r>
      <w:r>
        <w:rPr/>
        <w:t xml:space="preserve"> </w:t>
      </w:r>
      <w:r>
        <w:rPr>
          <w:b w:val="false"/>
        </w:rPr>
        <w:t>hábitos e tabus alimentares; erros alimentares e suas conseqüências; principais dietas; contaminação dos alimentos: Fontes e tipos de contaminação; bactérias e toxinfecções alimentares; alimentos de alto risco; intoxicação alimentar; como evitar a multiplicação de bactérias; manipulação dos alimentos: o manipulador; limpeza e desinfecção; higiene pessoal; higiene ambiental – áreas, equipamentos e utensílios; lixo e água; controle integrado de pragas; higiene dos alimentos: Seleção e recepção; armazenamento; conservação – métodos; cuidados no preparo; cuidados no servir; técnicas dietéticas: pré-preparo de alimentos; preparo e cocção de alimentos</w:t>
      </w:r>
      <w:r>
        <w:rPr/>
        <w:t xml:space="preserve">; </w:t>
      </w:r>
      <w:r>
        <w:rPr>
          <w:b w:val="false"/>
        </w:rPr>
        <w:t>aproveitamento dos alimentos. organização do ambiente de trabalho: cozinha; refeitório; cantina; planejamento das atividades: rotinas diárias – observação do cardápio, horário, distribuição; aceitabilidade; segurança do trabalho na cozinha: quedas; queimaduras; cortes; fraturas e torções; choques elétricos.</w:t>
      </w:r>
    </w:p>
    <w:p>
      <w:pPr>
        <w:pStyle w:val="TextBodyIndent"/>
        <w:tabs>
          <w:tab w:val="clear" w:pos="900"/>
          <w:tab w:val="left" w:pos="1080" w:leader="none"/>
        </w:tabs>
        <w:rPr/>
      </w:pPr>
      <w:r>
        <w:rPr/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Motorist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gislação de trânsito: regras gerais de circulação, regra de ultrapassagem, regra de mudança de direção, regra de preferência, velocidade permitida, classificação das vias, deveres e proibições, infrações básicas para a apreensão de documentos de habilitação, de acordo com o Código Brasileiro de Trânsito, infrações básicas para a cassação de documentos de habilitação, principais crimes e contravenções de trânsito, conhecimento de sinais sonoros e gestos de Agentes de  Trânsito, tipos de sinalização, placas de regulamentação, advertência e indicação, sinais luminosos, conhecimento de defeitos simples do motor, procedimento correto para economizar combustível, cuidados necessários para conservar o veículo em boas condições mecânicas, sistema de freios, defeitos simples do sistema elétrico, porte de documentos obrigatórios do veículo e do condutor.</w:t>
      </w:r>
    </w:p>
    <w:p>
      <w:pPr>
        <w:pStyle w:val="TextBodyIndent"/>
        <w:tabs>
          <w:tab w:val="clear" w:pos="900"/>
          <w:tab w:val="left" w:pos="1080" w:leader="none"/>
        </w:tabs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Vigi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ções de higiene e segurança individual, coletiva e de instalações. Proteção contra acidentes de trabalho e choques elétricos. Relações Humanas. Ética no serviço público. Trabalho em equipe. Relacionamento interpessoal. Comportamento profissional: atitudes no serviço, qualidade no atendimento ao público, comunicabilidade, apresentação, atenção, cortesia, interesse, presteza, eficiência, tolerância, discrição, conduta, objetividade e comportamento frente a situações-problema. Noções de cidadania. Zelo e Guarda do Patrimônio Municip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numPr>
          <w:ilvl w:val="4"/>
          <w:numId w:val="4"/>
        </w:numPr>
        <w:tabs>
          <w:tab w:val="clear" w:pos="900"/>
          <w:tab w:val="left" w:pos="1080" w:leader="none"/>
        </w:tabs>
        <w:rPr/>
      </w:pPr>
      <w:r>
        <w:rPr/>
        <w:t>Zeladora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ções de higiene e segurança individual, coletiva e de instalações. Proteção contra acidentes de trabalho e choques elétricos. Relações Humanas. Ética no serviço público. Trabalho em equipe. Relacionamento interpessoal. Comportamento profissional: atitudes no serviço, qualidade no atendimento ao público, comunicabilidade, apresentação, atenção, cortesia, interesse, presteza, eficiência, tolerância, discrição, conduta, objetividade e comportamento frente a situações-problema. Noções de cidadania.</w:t>
      </w:r>
      <w:r>
        <w:br w:type="page"/>
      </w:r>
    </w:p>
    <w:p>
      <w:pPr>
        <w:pStyle w:val="TextBodyIndent"/>
        <w:tabs>
          <w:tab w:val="clear" w:pos="900"/>
          <w:tab w:val="left" w:pos="108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</w:rPr>
        <w:t>MODELO DE REQUERIMENTO PARA ATENDIMENTO DIFERENCIADO</w:t>
      </w:r>
    </w:p>
    <w:p>
      <w:pPr>
        <w:pStyle w:val="Normal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ERIMEN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ordenação de Concurso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, candidato inscrito para o Concurso Público para Provimento de Cargo Efetivo do Quadro de Pessoal da Prefeitura Municipal de Arame/MA, Inscrição n.º _________________________, residente no(a) _________________________________________________, n.º ________, bairro ________________________________, cidade __________________________, fone (____) _____________________________, requer que lhe disponibilizado atendimento diferenciado para fazer as provas do referido Concurso, conforme atestado médico anex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dimento diferenciado requerido: _______________________________________ 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s em que pede e aguarda defer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me/MA, ________ de ______________ de 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Assinatura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G:____________________________</w:t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F: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552" w:footer="851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center" w:pos="4962" w:leader="none"/>
      </w:tabs>
      <w:jc w:val="center"/>
      <w:rPr/>
    </w:pPr>
    <w:r>
      <w:rPr>
        <w:rStyle w:val="PageNumber"/>
        <w:rFonts w:cs="Arial" w:ascii="Arial" w:hAnsi="Arial"/>
        <w:b/>
        <w:bCs/>
        <w:color w:val="000000"/>
        <w:sz w:val="20"/>
      </w:rPr>
      <w:t xml:space="preserve">Fls. </w:t>
    </w:r>
    <w:r>
      <w:rPr>
        <w:rStyle w:val="PageNumber"/>
        <w:rFonts w:cs="Arial" w:ascii="Arial" w:hAnsi="Arial"/>
        <w:b/>
        <w:bCs/>
        <w:color w:val="000000"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bCs/>
        <w:rFonts w:cs="Arial" w:ascii="Arial" w:hAnsi="Arial"/>
        <w:color w:val="000000"/>
      </w:rPr>
      <w:t>25</w:t>
    </w:r>
    <w:r>
      <w:rPr>
        <w:rStyle w:val="PageNumber"/>
        <w:sz w:val="20"/>
        <w:b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  <w:object w:dxaOrig="1942" w:dyaOrig="1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35pt;margin-top:-1.15pt;width:54pt;height:4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1694558" r:id="rId1"/>
      </w:object>
    </w:r>
  </w:p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color w:val="000000"/>
      </w:rPr>
    </w:pPr>
    <w:r>
      <w:rPr>
        <w:color w:val="000000"/>
      </w:rPr>
    </w:r>
  </w:p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MARANHÃO</w:t>
    </w:r>
  </w:p>
  <w:p>
    <w:pPr>
      <w:pStyle w:val="Header"/>
      <w:tabs>
        <w:tab w:val="clear" w:pos="4419"/>
        <w:tab w:val="clear" w:pos="8838"/>
        <w:tab w:val="center" w:pos="4962" w:leader="none"/>
      </w:tabs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PREFEITURA MUNICIPAL DE ARAME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i/>
      <w:i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0" w:leader="none"/>
        <w:tab w:val="center" w:pos="4806" w:leader="none"/>
      </w:tabs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  <w:color w:val="000000"/>
      <w:sz w:val="2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  <w:sz w:val="22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60" w:before="120" w:after="0"/>
      <w:ind w:left="567" w:hanging="567"/>
      <w:jc w:val="both"/>
    </w:pPr>
    <w:rPr>
      <w:rFonts w:ascii="Arial" w:hAnsi="Arial" w:cs="Arial"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360"/>
      <w:ind w:left="993" w:hanging="993"/>
      <w:jc w:val="both"/>
    </w:pPr>
    <w:rPr>
      <w:rFonts w:ascii="Tahoma" w:hAnsi="Tahoma" w:cs="Tahoma"/>
      <w:sz w:val="22"/>
      <w:szCs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5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  <w:jc w:val="both"/>
    </w:pPr>
    <w:rPr>
      <w:rFonts w:ascii="Arial" w:hAnsi="Arial" w:cs="Arial"/>
      <w:b/>
      <w:color w:val="000000"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97" w:leader="none"/>
      </w:tabs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57:00Z</dcterms:created>
  <dc:creator>Fernando Guilherme Vale Campos Ribeiro</dc:creator>
  <dc:description/>
  <dc:language>en-US</dc:language>
  <cp:lastModifiedBy>Fernando Guilherme Vale Campos Ribeiro</cp:lastModifiedBy>
  <cp:lastPrinted>2006-01-13T18:33:00Z</cp:lastPrinted>
  <dcterms:modified xsi:type="dcterms:W3CDTF">2006-01-16T19:10:00Z</dcterms:modified>
  <cp:revision>39</cp:revision>
  <dc:subject/>
  <dc:title>ESTADO DO MARANHÃO</dc:title>
</cp:coreProperties>
</file>